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CCEPTANCE OF AN EASEMENT FROM HAMILTON COUNTY GOVERNMENT ON PROPERTY LOCATED AT 414 GEORGIA AVENUE, MORE PARTICULARLY DESCRIBED HEREIN, RELATIVE TO COMPLETION OF WORK ASSOCIATED WITH THE WIDENING OF 4</w:t>
      </w:r>
      <w:r>
        <w:rPr>
          <w:vertAlign w:val="superscript"/>
        </w:rPr>
        <w:t>TH</w:t>
      </w:r>
      <w:r>
        <w:rPr/>
        <w:t xml:space="preserve"> STREET AS PART OF CONTRACT NO. RW-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acceptance of an easement from Hamilton County Government on property located at 414 Georgia Avenue, Tax Map No. 135M-H-034, Tract No. 31, relative to the completion of work associated with the widening of 4</w:t>
      </w:r>
      <w:r>
        <w:rPr>
          <w:vertAlign w:val="superscript"/>
        </w:rPr>
        <w:t>th</w:t>
      </w:r>
      <w:r>
        <w:rPr/>
        <w:t xml:space="preserve"> Street as part of  Contract No. RW-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4,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15:00Z</dcterms:created>
  <dc:creator>Pam Manis</dc:creator>
  <dc:description/>
  <dc:language>en-US</dc:language>
  <cp:lastModifiedBy>Pam Manis</cp:lastModifiedBy>
  <cp:lastPrinted>2002-08-22T09:23:00Z</cp:lastPrinted>
  <dcterms:modified xsi:type="dcterms:W3CDTF">2002-09-09T12:15:00Z</dcterms:modified>
  <cp:revision>2</cp:revision>
  <dc:subject/>
  <dc:title/>
</cp:coreProperties>
</file>